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</w:rPr>
        <w:t>党</w:t>
      </w:r>
      <w:r>
        <w:rPr>
          <w:rFonts w:eastAsia="仿宋_GB2312;仿宋"/>
          <w:color w:val="000000"/>
          <w:sz w:val="32"/>
          <w:szCs w:val="32"/>
        </w:rPr>
        <w:t>字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4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60"/>
        <w:jc w:val="center"/>
        <w:rPr>
          <w:rFonts w:ascii="华文中宋" w:hAnsi="华文中宋" w:eastAsia="华文中宋" w:cs="方正小标宋_GBK;Arial Unicode MS"/>
          <w:b/>
          <w:b/>
          <w:color w:val="000000"/>
          <w:sz w:val="36"/>
          <w:szCs w:val="36"/>
        </w:rPr>
      </w:pPr>
      <w:r>
        <w:rPr>
          <w:rFonts w:ascii="华文中宋" w:hAnsi="华文中宋" w:cs="方正小标宋_GBK;Arial Unicode MS" w:eastAsia="华文中宋"/>
          <w:b/>
          <w:color w:val="000000"/>
          <w:sz w:val="36"/>
          <w:szCs w:val="36"/>
        </w:rPr>
        <w:t>中</w:t>
      </w:r>
      <w:bookmarkStart w:id="0" w:name="_GoBack"/>
      <w:bookmarkEnd w:id="0"/>
      <w:r>
        <w:rPr>
          <w:rFonts w:ascii="华文中宋" w:hAnsi="华文中宋" w:cs="方正小标宋_GBK;Arial Unicode MS" w:eastAsia="华文中宋"/>
          <w:b/>
          <w:color w:val="000000"/>
          <w:sz w:val="36"/>
          <w:szCs w:val="36"/>
        </w:rPr>
        <w:t>共河北政法职业学院委员会</w:t>
      </w:r>
    </w:p>
    <w:p>
      <w:pPr>
        <w:pStyle w:val="Style15"/>
        <w:shd w:fill="FFFFFF" w:val="clear"/>
        <w:spacing w:lineRule="exact" w:line="560"/>
        <w:jc w:val="center"/>
        <w:rPr>
          <w:rFonts w:ascii="华文中宋" w:hAnsi="华文中宋" w:eastAsia="华文中宋" w:cs="方正小标宋_GBK;Arial Unicode MS"/>
          <w:b/>
          <w:b/>
          <w:color w:val="636363"/>
          <w:sz w:val="36"/>
          <w:szCs w:val="36"/>
        </w:rPr>
      </w:pPr>
      <w:r>
        <w:rPr>
          <w:rFonts w:ascii="华文中宋" w:hAnsi="华文中宋" w:cs="方正小标宋_GBK;Arial Unicode MS" w:eastAsia="华文中宋"/>
          <w:b/>
          <w:color w:val="000000"/>
          <w:sz w:val="36"/>
          <w:szCs w:val="36"/>
        </w:rPr>
        <w:t>关于对领导干部进行提醒、函询和诫勉的</w:t>
      </w:r>
    </w:p>
    <w:p>
      <w:pPr>
        <w:pStyle w:val="Style15"/>
        <w:shd w:fill="FFFFFF" w:val="clear"/>
        <w:spacing w:lineRule="exact" w:line="560"/>
        <w:jc w:val="center"/>
        <w:rPr>
          <w:rFonts w:ascii="华文中宋" w:hAnsi="华文中宋" w:eastAsia="华文中宋" w:cs="方正小标宋_GBK;Arial Unicode MS"/>
          <w:b/>
          <w:b/>
          <w:color w:val="636363"/>
          <w:sz w:val="36"/>
          <w:szCs w:val="36"/>
        </w:rPr>
      </w:pPr>
      <w:r>
        <w:rPr>
          <w:rFonts w:ascii="华文中宋" w:hAnsi="华文中宋" w:cs="方正小标宋_GBK;Arial Unicode MS" w:eastAsia="华文中宋"/>
          <w:b/>
          <w:color w:val="000000"/>
          <w:sz w:val="36"/>
          <w:szCs w:val="36"/>
        </w:rPr>
        <w:t>实施办法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 w:cs="方正小标宋_GBK;Arial Unicode MS"/>
          <w:b/>
          <w:b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ind w:firstLine="64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贯彻落实中央全面从严治党要求，从严管理监督干部，根据《中国共产党党内监督条例》和中央纪委、中央组织部《关于对党员领导干部进行诫勉谈话和函询的暂行办法》（中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关于组织人事部门对领导干部进行提醒、函询和诫勉的实施细则》（中组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等党内法规，结合学院实际，对《中共河北政法职业学院党政领导干部诫勉谈话和函询规定》（党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进行了修订完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如下：</w:t>
      </w:r>
    </w:p>
    <w:p>
      <w:pPr>
        <w:pStyle w:val="Style15"/>
        <w:shd w:fill="FFFFFF" w:val="clear"/>
        <w:spacing w:lineRule="exact" w:line="500"/>
        <w:ind w:firstLine="600"/>
        <w:rPr>
          <w:rFonts w:ascii="黑体" w:hAnsi="黑体" w:eastAsia="黑体" w:cs="黑体"/>
          <w:color w:val="63636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适用范围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主要适用于学院中层领导干部。</w:t>
      </w:r>
    </w:p>
    <w:p>
      <w:pPr>
        <w:pStyle w:val="Style15"/>
        <w:shd w:fill="FFFFFF" w:val="clear"/>
        <w:spacing w:lineRule="exact" w:line="500"/>
        <w:ind w:firstLine="600"/>
        <w:rPr>
          <w:rFonts w:ascii="黑体" w:hAnsi="黑体" w:eastAsia="黑体" w:cs="黑体"/>
          <w:color w:val="63636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适用情形</w:t>
      </w:r>
    </w:p>
    <w:p>
      <w:pPr>
        <w:pStyle w:val="Style15"/>
        <w:shd w:fill="FFFFFF" w:val="clear"/>
        <w:spacing w:lineRule="exact" w:line="500"/>
        <w:ind w:firstLine="600"/>
        <w:rPr>
          <w:rFonts w:ascii="楷体_GB2312;楷体" w:hAnsi="楷体_GB2312;楷体" w:eastAsia="楷体_GB2312;楷体" w:cs="楷体"/>
          <w:b/>
          <w:b/>
          <w:bCs/>
          <w:color w:val="63636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领导干部有下列情形之一的，应及时进行提醒：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干部日常管理监督或党内集中教育活动、领导班子换届、领导班子民主生活会、干部考察、干部考核、职称评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干部个人有关事项报告、巡视、审计等工作中，发现领导干部存在苗头性倾向性问题，或收到相关信访反映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转来需要进行提醒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其他需要引起注意的情况。</w:t>
      </w:r>
    </w:p>
    <w:p>
      <w:pPr>
        <w:pStyle w:val="Style15"/>
        <w:shd w:fill="FFFFFF" w:val="clear"/>
        <w:spacing w:lineRule="exact" w:line="500"/>
        <w:ind w:firstLine="600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领导干部有下列情形之一的，除进行调查核实的外，一般采用书面方式对其进行函询了解：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访、举报及其他途径反映领导干部存在政治思想、履行职责、工作作风、道德品质、廉政勤政、组织纪律等方面问题，需要本人说明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干部考察、干部考核、职称评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干部个人有关事项报告、经济责任审计和其他专项检查中发现的有关问题，需要本人说明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转来要求领导干部就有关问题作出说明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需要进行函询的。</w:t>
      </w:r>
    </w:p>
    <w:p>
      <w:pPr>
        <w:pStyle w:val="Style15"/>
        <w:shd w:fill="FFFFFF" w:val="clear"/>
        <w:spacing w:lineRule="exact" w:line="500"/>
        <w:ind w:firstLine="600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三）领导干部有下列情形之一的，虽不构成违纪但造成不良影响的，或者虽构成违纪但根据有关规定免予党纪政务处分的，应当对其进行诫勉：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守党的政治纪律、组织纪律不够严格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民主集中制不够严格，个人决定应由集体决策事项或者在领导班子中闹无原则纠纷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《党政领导干部选拔任用工作条例》不够严格，用人失察失误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制观念淡薄，不依法履行职责或者妨碍他人依法履行职责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反规定干预市场经济活动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认真落实中央八项规定精神和厉行节约反对浪费规定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脱离实际、弄虚作假，损害群众利益和党群关系的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无正当理由不按时报告、不如实报告个人有关事项的； 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廉洁自律规定不严格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纪律松弛、监管不力，对身边工作人员发生严重违纪违法行为负有责任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巡视、经济责任审计中发现有违规行为的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事有悖社会公德、职业道德、家庭美德活动的；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组织转来要求予以诫勉的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需要进行诫勉的情形。</w:t>
      </w:r>
    </w:p>
    <w:p>
      <w:pPr>
        <w:pStyle w:val="Style15"/>
        <w:shd w:fill="FFFFFF" w:val="clear"/>
        <w:spacing w:lineRule="exact" w:line="50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实施</w:t>
      </w:r>
      <w:r>
        <w:rPr>
          <w:rFonts w:ascii="黑体" w:hAnsi="黑体" w:cs="黑体" w:eastAsia="黑体"/>
          <w:color w:val="000000"/>
          <w:sz w:val="32"/>
          <w:szCs w:val="32"/>
        </w:rPr>
        <w:t>程序</w:t>
      </w:r>
    </w:p>
    <w:p>
      <w:pPr>
        <w:pStyle w:val="Style15"/>
        <w:shd w:fill="FFFFFF" w:val="clear"/>
        <w:spacing w:lineRule="exact" w:line="500"/>
        <w:ind w:firstLine="60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一）组织实施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院党委的授权和委托，对领导干部进行提醒、函询和诫勉，由院纪委（监察处、审计处）和院人事（组织部）处按照干部管理权限和工作职责负责本办法的实施，可分头实施，也可联合实施。</w:t>
      </w:r>
    </w:p>
    <w:p>
      <w:pPr>
        <w:pStyle w:val="Style15"/>
        <w:shd w:fill="FFFFFF" w:val="clear"/>
        <w:spacing w:lineRule="exact" w:line="50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二）严格审批</w:t>
      </w:r>
    </w:p>
    <w:p>
      <w:pPr>
        <w:pStyle w:val="Style15"/>
        <w:shd w:fill="FFFFFF" w:val="clear"/>
        <w:spacing w:lineRule="exact" w:line="500"/>
        <w:ind w:firstLine="64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领导干部进行提醒、函询前应填写审批表，由院纪委（监察处、审计处）或院人事（组织部）处提出建议，经部门主要负责人审定，报分管院领导批准后实施，如实施对象为中层正职或主持工作的中层副职，还应报书记、院长批准。对领导干部进行诫勉，由院纪委（监察处、审计处）或院人事（组织部）处提出建议，报院党委会批准后实施。</w:t>
      </w:r>
    </w:p>
    <w:p>
      <w:pPr>
        <w:pStyle w:val="Style15"/>
        <w:shd w:fill="FFFFFF" w:val="clear"/>
        <w:spacing w:lineRule="exact" w:line="500"/>
        <w:ind w:firstLine="600"/>
        <w:rPr>
          <w:rFonts w:ascii="楷体_GB2312;楷体" w:hAnsi="楷体_GB2312;楷体" w:eastAsia="楷体_GB2312;楷体" w:cs="仿宋"/>
          <w:b/>
          <w:b/>
          <w:color w:val="63636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三）具体实施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领导干部进行提醒，一般采用谈话方式，也可以采用书面方式。采用谈话方式进行的，一般由院纪委（监察处、审计处）或院人事（组织部）处负责人作为谈话人，也可以根据提醒对象的具体情况及谈话内容确定适当的谈话人。谈话提醒应当做好谈话记录。采用书面方式进行的，由院纪委（监察处、审计处）或院人事（组织部）处向提醒对象发送《提醒函》，提醒对象应当在收到《提醒函》后十五个工作日内，实事求是地作出书面回复。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领导干部进行函询，由院纪委（监察处、审计处）或院人事（组织部）处向函询对象发送《函询通知书》。函询对象应当在收到《函询通知书》后十五个工作日内，实事求是地作出书面回复。回复材料要由其所分管院领导签字。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函询对象对所函询问题没有说清楚的，院纪委（监察处、审计处）或院人事（组织部）处可以再次对其进行函询或采取其他方式进行了解。函询对象无故不按期书面回复的，或两次函询后仍未说清楚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从回复材料中发现存在其他问题的，可委托函询对象所分管院领导对其进行督促，也可以会同有关部门直接进行调查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领导干部进行诫勉，可以采用谈话方式，也可以采用书面方式。对中层正职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工作的中层副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诫勉谈话，由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书记、院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；经院党委同意，也可由分管院领导进行。对中层副职的诫勉谈话，由分管院领导进行；经院党委同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也可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纪委（监察处、审计处）或院人事（组织部）处负责人进行。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谈话诫勉时，谈话人应当实事求是地向诫勉对象说明诫勉的事由，提出有针对性的要求，并明确其提交书面检查的时间。谈话诫勉应当由专人做好谈话记录。采用书面方式进行诫勉的，由院纪委（监察处、审计处）或院人事（组织部）处向诫勉对象发送《诫勉谈话通知书》，同时抄送其所分管院领导。诫勉对象要在收到《诫勉谈话通知书》后十五个工作日内，书面报告自查情况和整改措施。</w:t>
      </w:r>
    </w:p>
    <w:p>
      <w:pPr>
        <w:pStyle w:val="Style15"/>
        <w:shd w:fill="FFFFFF" w:val="clear"/>
        <w:spacing w:lineRule="exact" w:line="50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四）督促整改</w:t>
      </w:r>
    </w:p>
    <w:p>
      <w:pPr>
        <w:pStyle w:val="Style15"/>
        <w:shd w:fill="FFFFFF" w:val="clear"/>
        <w:spacing w:lineRule="exact" w:line="500"/>
        <w:ind w:firstLine="64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领导干部实施诫勉后，院纪委（监察处、审计处）或院人事（组织部）处及其所分管院领导要督促其整改。受到诫勉的领导干部，取消当年年度考核、本任期考核评优和评选各类先进的资格，六个月内不得提拔或者重用。诫勉六个月后，院纪委（监察处、审计处）或院人事（组织部）处应当通过适当方式，对诫勉对象的改正情况进行了解。对于没有改正或者改正不明显的，根据情节轻重，提出调离岗位、引咎辞职、责令辞职、免职、降职等组织处理意见，报学院党委会决定。</w:t>
      </w:r>
    </w:p>
    <w:p>
      <w:pPr>
        <w:pStyle w:val="Style15"/>
        <w:shd w:fill="FFFFFF" w:val="clear"/>
        <w:spacing w:lineRule="exact" w:line="50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五）备案存档</w:t>
      </w:r>
    </w:p>
    <w:p>
      <w:pPr>
        <w:pStyle w:val="Style15"/>
        <w:shd w:fill="FFFFFF" w:val="clear"/>
        <w:spacing w:lineRule="exact" w:line="500"/>
        <w:ind w:firstLine="640"/>
        <w:rPr>
          <w:color w:val="63636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院纪委（监察处、审计处）或院人事（组织部）处要建立提醒、函询、诫勉档案管理制度，对有关材料进行留存和相互报备，并将提醒、函询、诫勉情况作为领导干部考核、任免、奖惩的重要依据。</w:t>
      </w:r>
    </w:p>
    <w:p>
      <w:pPr>
        <w:pStyle w:val="Style15"/>
        <w:shd w:fill="FFFFFF" w:val="clear"/>
        <w:spacing w:lineRule="exact" w:line="500"/>
        <w:ind w:firstLine="600"/>
        <w:rPr>
          <w:rFonts w:ascii="黑体" w:hAnsi="黑体" w:eastAsia="黑体" w:cs="黑体"/>
          <w:color w:val="63636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纪律要求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干部接受提醒、函询和诫勉时，必须认真对待、如实回答，不得隐瞒、编造、歪曲事实或回避问题；不得追查反映问题人员，更不得打击报复。对违反者，根据情节轻重，给予组织处理；构成违纪违法的，移送有关部门依纪依法处理。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工作人员对领导干部进行提醒、函询和诫勉的内容要严格保密，对失密、泄密者，按照有关规定严肃处理。</w:t>
      </w:r>
    </w:p>
    <w:p>
      <w:pPr>
        <w:pStyle w:val="Style15"/>
        <w:shd w:fill="FFFFFF" w:val="clear"/>
        <w:spacing w:lineRule="exact" w:line="50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领导干部进行提醒、函询和诫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既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从严要求，把纪律挺在前面，抓早抓小抓苗头，防止小毛病演变成大问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又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关心爱护干部，注重平时教育培养，促进干部健康成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/>
        <w:ind w:firstLine="600"/>
        <w:rPr>
          <w:rFonts w:ascii="黑体" w:hAnsi="黑体" w:eastAsia="黑体" w:cs="黑体"/>
          <w:color w:val="63636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附则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要进行提醒、函询和诫勉的，一般由其所在部门党组织参照本办法执行；如有必要，院纪委（监察处、审计处）或院人事（组织部）处可直接实施。</w:t>
      </w:r>
    </w:p>
    <w:p>
      <w:pPr>
        <w:pStyle w:val="Style15"/>
        <w:shd w:fill="FFFFFF" w:val="clear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纪委（监察处、审计处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院人事（组织部）处负责解释。原《中共河北政法职业学院党政领导干部诫勉谈话和函询规定》（党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同时废止。</w:t>
      </w:r>
    </w:p>
    <w:p>
      <w:pPr>
        <w:pStyle w:val="Style15"/>
        <w:shd w:fill="FFFFFF" w:val="clear"/>
        <w:spacing w:lineRule="exact" w:line="500"/>
        <w:ind w:firstLine="600"/>
        <w:rPr>
          <w:color w:val="636363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已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院党委会审议通过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印发之日起施行。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函询审批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函询通知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函询情况反馈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诫勉谈话审批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诫勉谈话通知书；</w:t>
      </w:r>
    </w:p>
    <w:p>
      <w:pPr>
        <w:pStyle w:val="Style15"/>
        <w:shd w:fill="FFFFFF" w:val="clear"/>
        <w:spacing w:lineRule="exact" w:line="50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谈话记录模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北政法职业学院</w:t>
      </w:r>
    </w:p>
    <w:p>
      <w:pPr>
        <w:pStyle w:val="Style15"/>
        <w:shd w:fill="FFFFFF" w:val="clear"/>
        <w:spacing w:lineRule="exact" w:line="50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2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河北政法职业学院办公室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共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</w:t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附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480"/>
        <w:jc w:val="center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函询审批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2"/>
        <w:gridCol w:w="1413"/>
        <w:gridCol w:w="859"/>
        <w:gridCol w:w="1130"/>
        <w:gridCol w:w="1035"/>
        <w:gridCol w:w="2077"/>
      </w:tblGrid>
      <w:tr>
        <w:trPr>
          <w:trHeight w:val="117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函询对象基本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13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40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学历学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职称职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任职部门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551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领导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批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附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函询通知书</w:t>
      </w:r>
    </w:p>
    <w:p>
      <w:pPr>
        <w:pStyle w:val="Normal"/>
        <w:spacing w:lineRule="auto" w:line="480"/>
        <w:jc w:val="center"/>
        <w:rPr>
          <w:rFonts w:ascii="MS PMincho" w:hAnsi="MS PMincho" w:cs="MS PMincho"/>
          <w:color w:val="000000"/>
          <w:sz w:val="30"/>
        </w:rPr>
      </w:pPr>
      <w:r>
        <w:rPr>
          <w:rFonts w:eastAsia="MS PMincho" w:cs="MS PMincho" w:ascii="MS PMincho" w:hAnsi="MS PMincho"/>
          <w:color w:val="000000"/>
          <w:sz w:val="30"/>
        </w:rPr>
        <w:t xml:space="preserve">[     ] </w:t>
      </w:r>
      <w:r>
        <w:rPr>
          <w:rFonts w:ascii="MS PMincho" w:hAnsi="MS PMincho" w:cs="MS PMincho" w:eastAsia="MS PMincho"/>
          <w:color w:val="000000"/>
          <w:sz w:val="30"/>
        </w:rPr>
        <w:t>第  号</w:t>
      </w:r>
    </w:p>
    <w:p>
      <w:pPr>
        <w:pStyle w:val="Normal"/>
        <w:spacing w:lineRule="auto" w:line="480"/>
        <w:jc w:val="left"/>
        <w:rPr>
          <w:rFonts w:ascii="MS PMincho" w:hAnsi="MS PMincho" w:eastAsia="MS PMincho" w:cs="MS PMincho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同志</w:t>
      </w:r>
      <w:r>
        <w:rPr>
          <w:rFonts w:ascii="宋体" w:hAnsi="宋体" w:cs="MS PMincho"/>
          <w:color w:val="000000"/>
          <w:sz w:val="30"/>
        </w:rPr>
        <w:t>：</w:t>
      </w:r>
    </w:p>
    <w:p>
      <w:pPr>
        <w:pStyle w:val="TextBodyIndent"/>
        <w:spacing w:lineRule="auto" w:line="720"/>
        <w:ind w:left="42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的有关规定，请你对以下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事求是地作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面说明，表明态度，并将通知书及反馈表等有关材料于   年  月  日前报送我处。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以下为要说明情况的主要内容）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…………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………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………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………………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MS PMincho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MS PMincho" w:ascii="仿宋_GB2312;仿宋" w:hAnsi="仿宋_GB2312;仿宋"/>
          <w:color w:val="000000"/>
          <w:sz w:val="32"/>
          <w:szCs w:val="32"/>
        </w:rPr>
        <w:t>****************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MS PMincho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MS PMincho" w:eastAsia="仿宋_GB2312;仿宋"/>
          <w:color w:val="000000"/>
          <w:sz w:val="32"/>
          <w:szCs w:val="32"/>
        </w:rPr>
        <w:t>年  月  日</w:t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附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480"/>
        <w:jc w:val="center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函询情况反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8"/>
        <w:gridCol w:w="2293"/>
        <w:gridCol w:w="2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  <w:shd w:fill="FFFFFF" w:val="clear"/>
              </w:rPr>
              <w:t>单位、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28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  <w:shd w:fill="FFFFFF" w:val="clear"/>
              </w:rPr>
              <w:t>主要问题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28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  <w:shd w:fill="FFFFFF" w:val="clear"/>
              </w:rPr>
              <w:t>本人说明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（如栏目不够，可另行附纸）</w:t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80" w:before="280" w:after="280"/>
              <w:ind w:right="480" w:firstLine="51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名：</w:t>
            </w:r>
          </w:p>
        </w:tc>
      </w:tr>
    </w:tbl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附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480"/>
        <w:jc w:val="center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诫勉谈话审批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7"/>
        <w:gridCol w:w="1328"/>
        <w:gridCol w:w="859"/>
        <w:gridCol w:w="1130"/>
        <w:gridCol w:w="1035"/>
        <w:gridCol w:w="2077"/>
      </w:tblGrid>
      <w:tr>
        <w:trPr>
          <w:trHeight w:val="113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谈话对象基本情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职称职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任职部门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领导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批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附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诫勉谈话通知书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同志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经研究决定，对你进行诫勉谈话。请你就以下各方面情况，实事求是地作出说明和提供相关证明材料，并于   年   月  日  时到             接受谈话。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以下为谈话的主要内容）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…………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………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………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……………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00"/>
        <w:ind w:firstLine="640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附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shd w:fill="FFFFFF" w:val="clear"/>
        </w:rPr>
        <w:t>谈话笔录模板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谈话笔录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谈话时间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年 月 日 时 分至 年 月 日 时 分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谈话地点：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谈话人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bscript"/>
        </w:rPr>
        <w:t>（签名）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记录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bscript"/>
        </w:rPr>
        <w:t>（签名）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　　　  　</w:t>
      </w:r>
    </w:p>
    <w:p>
      <w:pPr>
        <w:pStyle w:val="Normal"/>
        <w:rPr>
          <w:rFonts w:ascii="仿宋_GB2312;仿宋" w:hAnsi="仿宋_GB2312;仿宋" w:eastAsia="仿宋_GB2312;仿宋" w:cs="Dotum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谈话对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象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bscript"/>
        </w:rPr>
        <w:t>（摁指印）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性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别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出生年月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894"/>
        <w:rPr>
          <w:rFonts w:ascii="仿宋_GB2312;仿宋" w:hAnsi="仿宋_GB2312;仿宋" w:eastAsia="仿宋_GB2312;仿宋" w:cs="Dotum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民族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籍贯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：    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政治面貌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　</w:t>
      </w:r>
    </w:p>
    <w:p>
      <w:pPr>
        <w:pStyle w:val="Normal"/>
        <w:ind w:firstLine="894"/>
        <w:rPr>
          <w:rFonts w:ascii="仿宋_GB2312;仿宋" w:hAnsi="仿宋_GB2312;仿宋" w:eastAsia="仿宋_GB2312;仿宋" w:cs="Dotum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文化程度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联系电话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>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firstLine="894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工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位及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职务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894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现在住址</w:t>
      </w:r>
      <w:r>
        <w:rPr>
          <w:rFonts w:ascii="仿宋_GB2312;仿宋" w:hAnsi="仿宋_GB2312;仿宋" w:cs="Dotum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标题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谈话内容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问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  今天向你了解（说明）有关</w:t>
      </w:r>
      <w:r>
        <w:rPr>
          <w:rFonts w:eastAsia="仿宋_GB2312;仿宋" w:cs="Dotum" w:ascii="仿宋_GB2312;仿宋" w:hAnsi="仿宋_GB2312;仿宋"/>
          <w:color w:val="000000"/>
          <w:sz w:val="30"/>
          <w:szCs w:val="30"/>
          <w:u w:val="single"/>
        </w:rPr>
        <w:t>****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情况，希望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你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实事求是地回答 问题，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并对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自己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陈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述的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真实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负责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你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听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明白了吗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？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答：明白。</w:t>
      </w:r>
    </w:p>
    <w:p>
      <w:pPr>
        <w:pStyle w:val="Normal"/>
        <w:ind w:firstLine="600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问：           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答：           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问：           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答：                                               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 xml:space="preserve">问：你以上所讲是否属实？ 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答：属实。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问：你还有什么需要补充的？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答：没有。</w:t>
      </w:r>
    </w:p>
    <w:p>
      <w:pPr>
        <w:pStyle w:val="Normal"/>
        <w:rPr>
          <w:rFonts w:ascii="仿宋_GB2312;仿宋" w:hAnsi="仿宋_GB2312;仿宋" w:eastAsia="仿宋_GB2312;仿宋" w:cs="Dotum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问：以上笔录共  页，请你认真核对，如记录有误请指出，如记录无误，请你签字并摁指印。</w:t>
      </w:r>
    </w:p>
    <w:p>
      <w:pPr>
        <w:pStyle w:val="Normal"/>
        <w:rPr>
          <w:rFonts w:ascii="方正舒体" w:hAnsi="方正舒体" w:eastAsia="方正舒体" w:cs="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  <w:u w:val="single"/>
        </w:rPr>
        <w:t>答：</w:t>
      </w:r>
      <w:r>
        <w:rPr>
          <w:rFonts w:ascii="方正舒体" w:hAnsi="方正舒体" w:cs="仿宋" w:eastAsia="方正舒体"/>
          <w:color w:val="000000"/>
          <w:sz w:val="28"/>
          <w:szCs w:val="28"/>
          <w:u w:val="single"/>
        </w:rPr>
        <w:t>（手写：以上笔录我已看过，和我说的一样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ascii="方正舒体" w:hAnsi="方正舒体" w:cs="仿宋" w:eastAsia="方正舒体"/>
          <w:color w:val="000000"/>
          <w:sz w:val="32"/>
          <w:szCs w:val="32"/>
          <w:u w:val="single"/>
        </w:rPr>
        <w:t xml:space="preserve">姓名时间摁指印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）</w:t>
      </w:r>
      <w:r>
        <w:rPr>
          <w:rFonts w:ascii="方正舒体" w:hAnsi="方正舒体" w:cs="仿宋" w:eastAsia="方正舒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方正舒体" w:hAnsi="方正舒体" w:eastAsia="方正舒体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eastAsia="方正舒体" w:cs="方正舒体" w:ascii="方正舒体" w:hAnsi="方正舒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方正舒体" w:hAnsi="方正舒体" w:eastAsia="方正舒体" w:cs="仿宋"/>
          <w:color w:val="000000"/>
          <w:sz w:val="32"/>
          <w:szCs w:val="32"/>
          <w:u w:val="single"/>
        </w:rPr>
      </w:pPr>
      <w:r>
        <w:rPr>
          <w:rFonts w:eastAsia="方正舒体" w:cs="方正舒体" w:ascii="方正舒体" w:hAnsi="方正舒体"/>
          <w:color w:val="000000"/>
          <w:sz w:val="32"/>
          <w:szCs w:val="32"/>
        </w:rPr>
        <w:t xml:space="preserve">                                  </w:t>
      </w:r>
      <w:r>
        <w:rPr>
          <w:rFonts w:eastAsia="方正舒体" w:cs="方正舒体" w:ascii="方正舒体" w:hAnsi="方正舒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3990"/>
        <w:rPr>
          <w:rFonts w:ascii="方正舒体" w:hAnsi="方正舒体" w:eastAsia="方正舒体" w:cs="仿宋"/>
          <w:color w:val="000000"/>
          <w:sz w:val="32"/>
          <w:szCs w:val="32"/>
          <w:u w:val="single"/>
        </w:rPr>
      </w:pPr>
      <w:r>
        <w:rPr>
          <w:rFonts w:eastAsia="方正舒体" w:cs="仿宋" w:ascii="方正舒体" w:hAnsi="方正舒体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48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PMincho">
    <w:charset w:val="80"/>
    <w:family w:val="roman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普通(网站) Char"/>
    <w:basedOn w:val="Style14"/>
    <w:qFormat/>
    <w:rPr>
      <w:rFonts w:ascii="Calibri" w:hAnsi="Calibri" w:cs="Calibri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sz w:val="44"/>
      <w:shd w:fill="FFFFFF" w:val="clear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a22">
    <w:name w:val="ca-22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74"/>
    </w:pPr>
    <w:rPr>
      <w:rFonts w:eastAsia="楷体_GB2312;楷体"/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500" w:before="312" w:after="312"/>
      <w:jc w:val="center"/>
    </w:pPr>
    <w:rPr>
      <w:b/>
      <w:bCs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PMingLiU" w:hAnsi="PMingLiU" w:eastAsia="PMingLiU" w:cs="PMingLiU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2:00Z</dcterms:created>
  <dc:creator>微软用户</dc:creator>
  <dc:description/>
  <dc:language>en-US</dc:language>
  <cp:lastModifiedBy>Administrator</cp:lastModifiedBy>
  <cp:lastPrinted>2018-10-11T15:58:00Z</cp:lastPrinted>
  <dcterms:modified xsi:type="dcterms:W3CDTF">2019-03-29T03:01:34Z</dcterms:modified>
  <cp:revision>33</cp:revision>
  <dc:subject/>
  <dc:title>院字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